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3037840" cy="177228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7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87pt;width:239.15pt;height:139.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037840" cy="177228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7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35pt;width:239.15pt;height:139.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4425" cy="852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4:00Z</dcterms:created>
  <dc:creator>mikawa</dc:creator>
  <dc:description/>
  <cp:keywords/>
  <dc:language>en-US</dc:language>
  <cp:lastModifiedBy>mikawa</cp:lastModifiedBy>
  <dcterms:modified xsi:type="dcterms:W3CDTF">2011-08-26T06:19:00Z</dcterms:modified>
  <cp:revision>1</cp:revision>
  <dc:subject/>
  <dc:title> </dc:title>
</cp:coreProperties>
</file>